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rPr>
          <w:b/>
          <w:b/>
          <w:i/>
          <w:i/>
        </w:rPr>
      </w:pPr>
      <w:bookmarkStart w:id="0" w:name="_Hlk149762997"/>
      <w:bookmarkEnd w:id="0"/>
      <w:r>
        <w:rPr>
          <w:b/>
          <w:i/>
        </w:rPr>
        <w:t xml:space="preserve">Tiêu chí 10.2. Việc thiết kế và phát triển CTDH được xác lập, được đánh giá và cải tiến </w:t>
      </w:r>
    </w:p>
    <w:p>
      <w:pPr>
        <w:pStyle w:val="Normal"/>
        <w:keepNext w:val="true"/>
        <w:keepLines/>
        <w:numPr>
          <w:ilvl w:val="0"/>
          <w:numId w:val="1"/>
        </w:numPr>
        <w:spacing w:before="0" w:after="0"/>
        <w:ind w:left="927" w:hanging="360"/>
        <w:rPr>
          <w:b/>
          <w:b/>
          <w:i/>
          <w:i/>
        </w:rPr>
      </w:pPr>
      <w:bookmarkStart w:id="1" w:name="_Hlk149762997"/>
      <w:bookmarkEnd w:id="1"/>
      <w:r>
        <w:rPr>
          <w:b/>
          <w:i/>
        </w:rPr>
        <w:t>Mô tả</w:t>
      </w:r>
    </w:p>
    <w:p>
      <w:pPr>
        <w:pStyle w:val="Normal"/>
        <w:spacing w:before="0" w:after="0"/>
        <w:rPr/>
      </w:pPr>
      <w:bookmarkStart w:id="2" w:name="_Hlk149763302"/>
      <w:bookmarkStart w:id="3" w:name="_heading=h.45jfvxd"/>
      <w:bookmarkEnd w:id="3"/>
      <w:r>
        <w:rPr/>
        <w:t>Việc thiết kế và phát triển CTDH được Nhà trường/Khoa thực hiện theo Quyết định về việc ban hành quy định về quy trình xây dựng, cập nhật, thẩm định và ban hành CTĐT, CTDH trình độ ĐH và các văn bản hướng dẫn xây dựng CTĐT, CTDH của Bộ GD&amp;ĐT và Trường ĐHPVĐ [H10.10.02.01]. Trong quy định về quy trình xây dựng, cập nhật, thẩm định và ban hành CTĐT, CTDH trình độ ĐH quy định rõ các bước thực hiện việc thiết kế và phát triển CTDH cũng như quy trình cập nhật và tổ chức đánh giá CTDH</w:t>
      </w:r>
      <w:r>
        <w:rPr>
          <w:lang w:val="vi-VN"/>
        </w:rPr>
        <w:t xml:space="preserve"> </w:t>
      </w:r>
      <w:r>
        <w:rPr/>
        <w:t>[H10.10.02.02]. Các thành phần cơ bản của CTDH ngành SPNV được xây dựng bao gồm MT ĐT; CĐR; chiến lược phương pháp giảng dạy và học tập; chiến lược và phương pháp đánh giá; công cụ, tiêu chí đánh giá; nội dung chương trình giảng dạy; ma trận đáp ứng giữa các học phần và CĐR của CTDH; sơ đồ chương trình giảng dạy; dự kiến kế hoạch giảng dạy nhằm đạt được CĐR của CTDH [H10.10.02.03].</w:t>
      </w:r>
    </w:p>
    <w:p>
      <w:pPr>
        <w:pStyle w:val="Normal"/>
        <w:spacing w:before="0" w:after="0"/>
        <w:rPr>
          <w:lang w:val="vi-VN"/>
        </w:rPr>
      </w:pPr>
      <w:r>
        <w:rPr/>
        <w:t>Trên cơ sở quy trình thiết kế và phát triển CTDH mà Nhà trường ban hành, Khoa SPXH đã thực hiện rà soát, đánh giá, thống nhất quy trình thiết kế và phát triển CTDH và triển khai đến các Bộ môn thực hiện theo trình tự GV xây dựng ĐCCT học phần trên cơ sở chương trình khung [H10.10.02.04]</w:t>
      </w:r>
      <w:r>
        <w:rPr>
          <w:lang w:val="vi-VN"/>
        </w:rPr>
        <w:t xml:space="preserve">. </w:t>
      </w:r>
      <w:r>
        <w:rPr>
          <w:rFonts w:eastAsia="Arial"/>
        </w:rPr>
        <w:t>CTDH ngành SPNV được xây dựng, rà soát, cập nhật trước năm 2022 thì tuân thủ theo Quy trình rà soát cập nhật số 657/QĐ-ĐHPVĐ ngày 28/12/2018 về việc ban hành quy định về quy trình xây dựng, cập nhật, thẩm định và ban hành CTĐT, CTDH trình độ CĐ, ĐH [</w:t>
      </w:r>
      <w:r>
        <w:rPr/>
        <w:t>H10.10.02.05</w:t>
      </w:r>
      <w:r>
        <w:rPr>
          <w:rFonts w:eastAsia="Arial"/>
        </w:rPr>
        <w:t>]. Năm 2022, Nhà trường đã triển khai thực hiện rà soát, đánh giá quy trình thiết kế và phát triển CTDH dựa trên ý kiến góp ý của khoa chuyên môn, theo đó Khoa SPXH đã triển khai cho GV trong khoa góp ý quy trình thiết kế và phát triển CTDH [</w:t>
      </w:r>
      <w:r>
        <w:rPr/>
        <w:t>H10.10.02.06</w:t>
      </w:r>
      <w:r>
        <w:rPr>
          <w:rFonts w:eastAsia="Arial"/>
        </w:rPr>
        <w:t>]. Trên cơ sở góp ý của các khoa, năm 2022 nhà trường đã ban hành quy trình xây dựng, cập nhật, thẩm định và ban hành CTĐT, CTDH trình độ CĐ, ĐH [</w:t>
      </w:r>
      <w:r>
        <w:rPr/>
        <w:t>H10.10.02.07</w:t>
      </w:r>
      <w:r>
        <w:rPr>
          <w:rFonts w:eastAsia="Arial"/>
        </w:rPr>
        <w:t>].</w:t>
      </w:r>
      <w:r>
        <w:rPr>
          <w:lang w:val="vi-VN"/>
        </w:rPr>
        <w:t xml:space="preserve"> </w:t>
      </w:r>
      <w:r>
        <w:rPr>
          <w:lang w:val="en-US"/>
        </w:rPr>
        <w:t xml:space="preserve">Căn cứ các quy định của Bộ GD&amp;ĐT và Trường ĐHPVĐ về quy trình rà soát, cập nhật CTĐT, CTDH, trong các năm </w:t>
      </w:r>
      <w:r>
        <w:rPr/>
        <w:t xml:space="preserve">2018, 2019, 2022, </w:t>
      </w:r>
      <w:r>
        <w:rPr>
          <w:lang w:val="vi-VN"/>
        </w:rPr>
        <w:t xml:space="preserve">2024 </w:t>
      </w:r>
      <w:r>
        <w:rPr/>
        <w:t xml:space="preserve">khoa SPXH đã thực hiện việc rà soát, cập nhật CTĐT, CTDH ngành SPNV [H10.10.02.04]. </w:t>
      </w:r>
    </w:p>
    <w:p>
      <w:pPr>
        <w:pStyle w:val="Normal"/>
        <w:spacing w:before="0" w:after="0"/>
        <w:ind w:firstLine="720"/>
        <w:rPr/>
      </w:pPr>
      <w:r>
        <w:rPr/>
        <w:t>Quy trình thiết kế và phát triển CTDH của nhà trường được cải tiến, cụ thể</w:t>
      </w:r>
      <w:r>
        <w:rPr>
          <w:lang w:val="en-US"/>
        </w:rPr>
        <w:t>:</w:t>
      </w:r>
      <w:r>
        <w:rPr>
          <w:lang w:val="vi-VN"/>
        </w:rPr>
        <w:t xml:space="preserve"> </w:t>
      </w:r>
      <w:r>
        <w:rPr/>
        <w:t>Năm</w:t>
      </w:r>
      <w:r>
        <w:rPr>
          <w:lang w:val="vi-VN"/>
        </w:rPr>
        <w:t xml:space="preserve"> 2018, </w:t>
      </w:r>
      <w:r>
        <w:rPr/>
        <w:t>CTDH được thiết kế theo cách tiếp cận nội dung. Người dạy chỉ cần tìm phương pháp phù hợp để truyền đạt kiến thức đó một cách tốt nhất, do đó, người học thụ động trong tiếp thu kiến thức [H10.10.01.10]</w:t>
      </w:r>
      <w:r>
        <w:rPr>
          <w:lang w:val="vi-VN"/>
        </w:rPr>
        <w:t xml:space="preserve">; </w:t>
      </w:r>
      <w:r>
        <w:rPr/>
        <w:t>Đến năm 2022, CTDH được thiết kế lại theo cách tiếp cận MT. Với cách tiếp cận này, hệ thống các MT của CTĐT được xây dựng logic, được cung cấp cho người học trước khi tham gia vào CTĐT. Dựa vào mục tiêu đào tạo mà người thiết kế chương trình lựa chọn nội dung, phương pháp và cách thức đánh giá kết quả học tập thích hợp. Cách tiếp cận này chú ý đến CĐR, chú trọng sản phẩm (những thay đổi về hành vi của người học về các lĩnh vực kiến thức, kỹ năng, thái độ) [H10.10.01.12]. Quá trình xây dựng, rà soát, cập nhật CTĐT, CTDH được thực hiện theo quy trình được quy định trong hướng dẫn của Nhà trường, cụ thể: Nhà trường ban hành kế hoạch, hướng dẫn rà soát, điều chỉnh ĐCCT các học phần; Tổ rà soát, cập nhật CTĐT của khoa tiến hành xây dựng ĐCCT theo hướng dẫn; Hội đồng khoa học và ĐT Khoa, Trường họp và thông qua ĐCCT các học phần; Nhà trường quyết định ban hành CTĐT, CTDH</w:t>
      </w:r>
      <w:r>
        <w:rPr>
          <w:lang w:val="vi-VN"/>
        </w:rPr>
        <w:t xml:space="preserve"> </w:t>
      </w:r>
      <w:r>
        <w:rPr/>
        <w:t>[H10.10.02.0</w:t>
      </w:r>
      <w:bookmarkEnd w:id="2"/>
      <w:r>
        <w:rPr/>
        <w:t>7</w:t>
      </w:r>
      <w:r>
        <w:rPr>
          <w:lang w:val="en-US"/>
        </w:rPr>
        <w:t>].</w:t>
      </w:r>
    </w:p>
    <w:p>
      <w:pPr>
        <w:pStyle w:val="ListParagraph"/>
        <w:numPr>
          <w:ilvl w:val="0"/>
          <w:numId w:val="1"/>
        </w:numPr>
        <w:spacing w:lineRule="auto" w:line="360" w:before="0" w:after="0"/>
        <w:ind w:left="927" w:hanging="360"/>
        <w:contextualSpacing/>
        <w:jc w:val="both"/>
        <w:rPr>
          <w:sz w:val="28"/>
          <w:szCs w:val="28"/>
        </w:rPr>
      </w:pPr>
      <w:r>
        <w:rPr>
          <w:b/>
          <w:i/>
          <w:sz w:val="28"/>
          <w:szCs w:val="28"/>
        </w:rPr>
        <w:t>Điểm mạnh</w:t>
      </w:r>
    </w:p>
    <w:p>
      <w:pPr>
        <w:pStyle w:val="Normal"/>
        <w:spacing w:before="0" w:after="0"/>
        <w:rPr/>
      </w:pPr>
      <w:r>
        <w:rPr/>
        <w:t xml:space="preserve">Việc thiết kế và phát triển CTDH được thiết lập trên cơ sở MT ĐT rõ ràng và nhất quán. </w:t>
      </w:r>
    </w:p>
    <w:p>
      <w:pPr>
        <w:pStyle w:val="Normal"/>
        <w:spacing w:before="0" w:after="0"/>
        <w:rPr/>
      </w:pPr>
      <w:r>
        <w:rPr/>
        <w:t xml:space="preserve">CTDH đảm bảo tính khoa học, chính xác, do đó đã xác lập được một quá trình dạy học hợp lý và thường xuyên được đánh giá, cải tiến thông qua khảo sát ý kiến của các bên liên quan. </w:t>
      </w:r>
    </w:p>
    <w:p>
      <w:pPr>
        <w:pStyle w:val="Normal"/>
        <w:keepNext w:val="true"/>
        <w:keepLines/>
        <w:numPr>
          <w:ilvl w:val="0"/>
          <w:numId w:val="1"/>
        </w:numPr>
        <w:spacing w:before="0" w:after="0"/>
        <w:ind w:left="927" w:hanging="360"/>
        <w:rPr>
          <w:b/>
          <w:b/>
          <w:i/>
          <w:i/>
        </w:rPr>
      </w:pPr>
      <w:r>
        <w:rPr>
          <w:b/>
          <w:i/>
        </w:rPr>
        <w:t>Điểm tồn tại</w:t>
      </w:r>
    </w:p>
    <w:p>
      <w:pPr>
        <w:pStyle w:val="Normal"/>
        <w:spacing w:before="0" w:after="0"/>
        <w:rPr/>
      </w:pPr>
      <w:r>
        <w:rPr/>
        <w:t xml:space="preserve">Nhà trường, Khoa đã triển khai việc lấy YKPH của cựu SV về đánh giá CTĐT, CTDH, tuy nhiên chưa tham khảo ý kiến đóng góp của cựu SV về quy trình thiết kế và phát triển CTDH. </w:t>
      </w:r>
    </w:p>
    <w:p>
      <w:pPr>
        <w:pStyle w:val="Normal"/>
        <w:keepNext w:val="true"/>
        <w:keepLines/>
        <w:numPr>
          <w:ilvl w:val="0"/>
          <w:numId w:val="1"/>
        </w:numPr>
        <w:spacing w:before="0" w:after="0"/>
        <w:ind w:left="927" w:hanging="360"/>
        <w:rPr>
          <w:b/>
          <w:b/>
          <w:i/>
          <w:i/>
        </w:rPr>
      </w:pPr>
      <w:r>
        <w:rPr>
          <w:b/>
          <w:i/>
        </w:rPr>
        <w:t>Kế hoạch hành động</w:t>
      </w:r>
    </w:p>
    <w:p>
      <w:pPr>
        <w:pStyle w:val="Normal"/>
        <w:spacing w:before="0" w:after="0"/>
        <w:rPr/>
      </w:pPr>
      <w:r>
        <w:rPr/>
        <w:t>Trong chu kỳ rà soát, điều chỉnh CTĐT, CTDH từ sau năm 202</w:t>
      </w:r>
      <w:r>
        <w:rPr>
          <w:lang w:val="en-US"/>
        </w:rPr>
        <w:t>5</w:t>
      </w:r>
      <w:r>
        <w:rPr/>
        <w:t xml:space="preserve">, ngoài tham khảo YKPH của GV, SV, Nhà tuyển dụng thì Khoa xây dựng kế hoạch triển khai khảo sát lấy ý kiến của cựu SV để có đầy đủ thông tin phục vụ cho thiết kế và phát triển CTDH nhằm hỗ trợ hiệu quả trong việc đạt được CĐR. </w:t>
      </w:r>
    </w:p>
    <w:p>
      <w:pPr>
        <w:pStyle w:val="Normal"/>
        <w:keepNext w:val="true"/>
        <w:keepLines/>
        <w:numPr>
          <w:ilvl w:val="0"/>
          <w:numId w:val="1"/>
        </w:numPr>
        <w:spacing w:before="0" w:after="0"/>
        <w:ind w:left="927" w:hanging="360"/>
        <w:rPr>
          <w:b/>
          <w:b/>
          <w:i/>
          <w:i/>
        </w:rPr>
      </w:pPr>
      <w:r>
        <w:rPr>
          <w:b/>
          <w:i/>
        </w:rPr>
        <w:t xml:space="preserve">Tự đánh giá: </w:t>
      </w:r>
      <w:r>
        <w:rPr/>
        <w:t>4/7</w:t>
      </w:r>
    </w:p>
    <w:p>
      <w:pPr>
        <w:pStyle w:val="Normal"/>
        <w:spacing w:before="60" w:after="6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cs="Times New Roman"/>
      <w:sz w:val="24"/>
      <w:szCs w:val="2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57:00Z</dcterms:created>
  <dc:creator>Admin</dc:creator>
  <dc:description/>
  <dc:language>en-US</dc:language>
  <cp:lastModifiedBy>PVD</cp:lastModifiedBy>
  <dcterms:modified xsi:type="dcterms:W3CDTF">2025-05-19T02:57:00Z</dcterms:modified>
  <cp:revision>2</cp:revision>
  <dc:subject/>
  <dc:title/>
</cp:coreProperties>
</file>